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BEST    PRACTICE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ื่อเรื่อง             การใช้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ICT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ดการเรียนการสอน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รับผิดชอบ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ทองทรัพย์   เดชเดชะสุนันท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รงเรียน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้านจอมบึง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าปีพร้อมประชาศึกษ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“ </w:t>
      </w:r>
      <w:r>
        <w:rPr>
          <w:rFonts w:cs="Angsana New" w:ascii="Angsana New" w:hAnsi="Angsana New"/>
          <w:sz w:val="32"/>
          <w:szCs w:val="32"/>
        </w:rPr>
        <w:t xml:space="preserve">ICT” </w:t>
      </w:r>
      <w:r>
        <w:rPr>
          <w:rFonts w:ascii="Angsana New" w:hAnsi="Angsana New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sz w:val="32"/>
          <w:szCs w:val="32"/>
        </w:rPr>
        <w:t xml:space="preserve">Information and Communication Technologies </w:t>
      </w:r>
      <w:r>
        <w:rPr>
          <w:rFonts w:ascii="Angsana New" w:hAnsi="Angsana New"/>
          <w:sz w:val="32"/>
          <w:sz w:val="32"/>
          <w:szCs w:val="32"/>
        </w:rPr>
        <w:t xml:space="preserve">หรือเทคโนโลยีสารสนเทศและการสื่อสาร หมายถึง การรวมตัวกันของ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(IT) </w:t>
      </w:r>
      <w:r>
        <w:rPr>
          <w:rFonts w:ascii="Angsana New" w:hAnsi="Angsana New"/>
          <w:sz w:val="32"/>
          <w:sz w:val="32"/>
          <w:szCs w:val="32"/>
        </w:rPr>
        <w:t xml:space="preserve">และเทคโนโลยีการสื่อสาร </w:t>
      </w:r>
      <w:r>
        <w:rPr>
          <w:rFonts w:cs="Angsana New" w:ascii="Angsana New" w:hAnsi="Angsana New"/>
          <w:sz w:val="32"/>
          <w:szCs w:val="32"/>
        </w:rPr>
        <w:t xml:space="preserve">(CT) </w:t>
      </w:r>
      <w:r>
        <w:rPr>
          <w:rFonts w:ascii="Angsana New" w:hAnsi="Angsana New"/>
          <w:sz w:val="32"/>
          <w:sz w:val="32"/>
          <w:szCs w:val="32"/>
        </w:rPr>
        <w:t>เพื่อให้เกิดการนำข้อมูลข่าวสารมาจัดเก็บอย่างเป็นระบบ หรือหมวดหมู่ เพื่อให้ทุกคนที่สนใจเข้าถึงข้อมูล และสามารถนำไปใช้ให้เกิด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ราใช้ </w:t>
      </w:r>
      <w:r>
        <w:rPr>
          <w:rFonts w:cs="KodchiangUPC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สอนมานานแล้ว เพียงแต่ยังใช้รูปแบบ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หากมีการพัฒนาโดยใช้เทคโนโลยีที่เกี่ยวข้องตั้งแต่การรวบรวมการจัดเก็บ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วลผล การพิมพ์ การสร้างงาน การสื่อสารข้อมูล ซึ่งรวมไปถึงการให้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 และการดูแลข้อมูล จะทำให้การจัดการเรียนการสอนมีประสิทธิภาพ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ค้นคว้าหาความรู้จากแหล่งความรู้ที่หลากหลายมากยิ่งขึ้น ใน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KodchiangUPC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ริ่มมีความสำคัญมากขึ้นเพราะตอนนี้นักเรียนมักจะสืบค้นหาข้อมูลทางอินเตอร์เน็ต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ยทำให้ครูต้องปรับตัวในการพัฒนาเทคโนโลยีเองการเรียนให้ทันสมัยและสามารถหาข้อมูลได้อย่างสะดวกและรวด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คงใช้คำกล่าวที่ว่า ความรู้อยู่เพียงปลายนิ้วสัมผัส คงไม่ผิดมาก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 </w:t>
      </w:r>
      <w:r>
        <w:rPr>
          <w:rFonts w:cs="KodchiangUPC" w:ascii="Angsana New" w:hAnsi="Angsana New"/>
          <w:color w:val="000000"/>
          <w:sz w:val="32"/>
          <w:szCs w:val="32"/>
        </w:rPr>
        <w:t>ICT       I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บทบาทสำคัญ</w:t>
      </w:r>
      <w:r>
        <w:rPr>
          <w:rFonts w:ascii="Angsana New" w:hAnsi="Angsana New"/>
          <w:sz w:val="32"/>
          <w:sz w:val="32"/>
          <w:szCs w:val="32"/>
        </w:rPr>
        <w:t xml:space="preserve"> ในการพัฒนาและผลักดันให้เกิดการใช้ทรัพยากรที่มีอยู่อย่าง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ว่าจะเป็นทรัพยากร มนุษย์ วัสดุ อุปกรณ์ เวลา ให้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ขึ้น </w:t>
      </w:r>
      <w:r>
        <w:rPr>
          <w:rFonts w:cs="KodchiangUPC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มีส่วนทำให้เกิดการพัฒนาในด้านประสิทธิภาพ และคุณภาพ ในการปฏิบัติงานระดับ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แผนก ทั้งในส่วนภาครัฐบาล เอกชน หรือส่วนบุคคล นอกจากนั้น </w:t>
      </w:r>
      <w:r>
        <w:rPr>
          <w:rFonts w:cs="KodchiangUPC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ยังเป็นตัวกระตุ้นให้เกิดการสร้างระบบใหม่ หรือปรับปรุงระบบ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มากยิ่งขึ้น โดยการนำเอาหลักพื้นฐานของ </w:t>
      </w:r>
      <w:r>
        <w:rPr>
          <w:rFonts w:cs="KodchiangUPC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มาประยุกต์ใช้ในการ</w:t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KodchiangUPC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ิธีการปฏิบัติที่ดีเลิศ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Best  Prac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KodchiangUPC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Kodchiang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รวจสภาพข้อมูลพื้นฐ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รายบุคคล  เพื่อการจัดการเรียนรู้ให้เต็มตามศักยภาพ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Kodchiang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ปฏิบัติงาน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Kodchiang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ให้มีระบบเครือข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nternet/LA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ห้องปฏิบัติการวิทยาศาสตร์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ทำแผนการจัด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ารเรียนการสอนที่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ครื่องมื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นักเรียนให้มีทักษะในการ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การเรียนการสอนอย่างมีประสิทธิภาพ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Kodchiang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นักเรียนให้มีกิจกรรมฝึกสืบค้นความรู้จากเครือข่ายต่างๆ และนำมาสร้างองค์ความรู้ อย่างต่อเนื่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ห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เติม โดยการขออนุมัติงบประมาณในการจัด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โดยการเลือกจัดซื้อสื่อที่มีเนื้อหาสอดคล้องกับหลักสูตร  สื่อที่เรียนรู้จากง่ายไปหายาก  สื่อที่จำลองสถานการณ์ที่ปฏิบัติในห้องเรียนได้ยาก   เนื่องจากข้อจำกัดด้านความปลอดภัย เวลา  อุปกรณ์ และงบประมาณ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ผลิตสื่อบทเรียนคอมพิวเตอร์ช่วยส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ใช้ในการจัดกิจกรรม การเรียน การสอน  การสอนซ่อมเสริม และให้นักเรียนยืมสื่อไปใช้ทบทวนที่บ้านหรือทบทวนนอกเวลาเรียน  โดยได้ผลิตสื่อบทเรียนคอมพิวเตอร์ช่วยสอนทั้งหม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รื่อง ในทุกหน่วยการเรียน  ครอบคลุมเนื้อหาตามหลักสูตร   ช่วงชั้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ได้แก่   เรื่องพืชดอกและพืชไร้ดอก  การเจริญเติบโตของพืช  สัตว์มีกระดูกสันหลัง  สัตว์ไม่มีกระดูกสันหลัง   เสียง  แสง  แรง  แรงดัน  ความดัน  ไฟฟ้า   สารเคมีรอบตัวเรา  ระบบสุริยะ  ดาวเคราะห์  ข้างขึ้น ข้างแรม  จักรราศี  อุปราคา  และความก้าวหน้าด้านอวกาศ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ทำคู่มือการ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พัฒนา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สะดวกที่จะนำไปใช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ิจกรรมการเรียนรู้ด้ว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หลากหลายหรือตามแนวทางในเทคนิควิธีปฏิบ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สื่อที่เตรียมไว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ให้มีการ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nternet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จัดการเรียนการสอนอย่างคุ้ม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นักเรียนสามารถสืบค้นข้อมูลได้ทันทีเมื่อสงสัยหรืออยากรู้เกี่ยวกับการเรียนการสอนใน     แต่ละชั่วโมงเรีย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มินผลการจัดกิจกรรมการเรียนรู้เพื่อเป็นข้อมูลในการปรับปรุงและ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ัยเกื้อหนุ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บริหารให้การสนับสนุนทั้งงบประมาณ  วัสดุ  อุปกรณ์   และสื่อเทคโนโลย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กครองมีความพร้อมให้ความสนับสนุนในการจัดกิจกรรมและส่งเสริมนักเรียนในการพัฒน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มีเป้าหมายในการพัฒนาชัดเจ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ละนักเรียนมีความสามารถในการใช้ส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ย่างด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มีระบบ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ลการดำเนินงา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3"/>
        <w:gridCol w:w="2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ตัวชี้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ลที่เกิดจา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Best  Prac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ได้รับรางวัลชนะเลิศการแข่งขันอัจฉริยภาพทางวิทยาศาสตร์  ในการแข่งขันทักษะวิชาการและแสดงผลงานนักเรียน  เครือข่าย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ชื่อเสียงมาสู่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ได้รับรางวัลเหรียญเงิน การแข่งขันกิจกรรมอัจฉริยภาพทางวิทยาศาสตร์  ช่วงช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านศิลปหัตถกรรมนักเรียน 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5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ราชบุรี  เข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ชื่อเสียงมาสู่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ได้รับรางวัลเหรียญท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ตอบปัญหาดาราศาสตร์  ระดับช่วงช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บ้านคาวิทยา            จังหวัดราชบุร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ชื่อเสียงมาสู่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ได้รับคัดเลือกเข้าโครงการพัฒนาอัจฉริยภาพทางวิทยาศาสตร์  ประจำ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5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ชื่อเสียงมาสู่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ได้รับรางวัลชนะเลิศตอบปัญหาวิทยาศาสตร์        ช่วงช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สัปดาห์วิทยาศาสตร์  โรงเรียน   ปากท่อวิทย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ชื่อเสียงมาสู่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ได้รับรางวัลเหรียญทอง  การตอบปัญหาวิทยาศาสตร์  ช่วงชั้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สัปดาห์วิทยาศาสตร์  โรงเรียนประสาทรัฐประชากิจ  อำเภอดำเนินสะดวก     จังหวัดราชบุร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ชื่อเสียงมาสู่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เรียนได้คะแนนผ่านเกณฑ์การแข่งขันวิทยาศาสตร์เพชรยอดมงกุฎ  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ชื่อเสียงมาสู่ตนเ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เรียน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ต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KodchiangUPC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ลการได้รับการยอมร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KodchiangUPC" w:ascii="Angsana New" w:hAnsi="Angsana New"/>
          <w:color w:val="FF0000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ได้เรียนรู้อย่างมีความสุข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การเรียนรู้ได้ด้วยตนเ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สามารถสร้างสรรค์ผลงาน นำเสนอผลงานได้ด้วยตนเ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จักตนเองหรือรู้จักความสำเร็จของตนเองได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ได้รับการพัฒนาวิธีการจัดกิจกรรมการเรียนรู้โดย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ครื่องม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สร้างสรร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พัฒนาสื่อการสอนด้ว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สามารถจัดการเรียนรู้ ให้ผู้เรียนได้อย่างมีประสิทธิภาพและคุณภาพผู้เรียนดีขึ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ำงานที่เป็นระบบช่วยให้การจัดการเรียนรู้มีผลสัมฤทธิ์สูงขึ้น เป็นที่ยอมรับของสังคมหรือผู้มีส่วนเกี่ยวข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Kodchiang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ในการจัดกระบวนการเรียนการการสอนช่วยประหยัดวัสดุสิ้นเปลือ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และการใช้งาน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ประสิทธิภาพ ช่วยให้การจัดการเรียนรู้เข้าสู่ เป้าห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ี เก่ง มีสุข ซึ่งเป็นสุดยอดปรารถนาของการจัดการศึกษา ตามพระราชบัญญัติการศึกษาแห่งชาต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กครองชื่นชมโรงเรีย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ครูผู้สอนที่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KodchiangUPC" w:ascii="Angsana New" w:hAnsi="Angsana New"/>
          <w:color w:val="000000"/>
          <w:sz w:val="32"/>
          <w:szCs w:val="32"/>
        </w:rPr>
        <w:t xml:space="preserve">ICT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ในการเรียนรู้ 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ินดีให้การสนับสนุนโรงเรียนอย่างดีมาตลอ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Kodchiang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KodchiangUPC" w:ascii="Angsana New" w:hAnsi="Angsana New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ความสัมพันธ์อันดีระหว่าง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กครองและครู ทำให้การจัดกิจกรรม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มีส่วนร่วมให้ความร่วมมืออย่างด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KodchiangUPC" w:ascii="Angsana New" w:hAnsi="Angsana New"/>
          <w:color w:val="000000"/>
          <w:sz w:val="32"/>
          <w:szCs w:val="32"/>
        </w:rPr>
        <w:tab/>
      </w:r>
      <w:r>
        <w:rPr>
          <w:rFonts w:cs="KodchiangUPC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มีเจตคติที่ดีต่อวิชาวิทยาศาสต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huricane1</dc:creator>
  <dc:description/>
  <cp:keywords/>
  <dc:language>en-US</dc:language>
  <cp:lastModifiedBy>for Home Used Only</cp:lastModifiedBy>
  <cp:lastPrinted>2009-09-07T12:11:00Z</cp:lastPrinted>
  <dcterms:modified xsi:type="dcterms:W3CDTF">2009-09-21T02:47:00Z</dcterms:modified>
  <cp:revision>3</cp:revision>
  <dc:subject/>
  <dc:title>Best   Practices</dc:title>
</cp:coreProperties>
</file>